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ltalános Szabály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1 </w:t>
      </w:r>
      <w:r>
        <w:rPr>
          <w:u w:val="single"/>
        </w:rPr>
        <w:t>Szervezé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rPr/>
      </w:pPr>
      <w:r>
        <w:rPr/>
        <w:t>A szervezőknek kell egy sátor vagy egy olyan terület, ahol biztosított a nevezés, eredmények összesítése és kifüggesztése, a pilóták tájékoztatá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1 Nevezés</w:t>
      </w:r>
    </w:p>
    <w:p>
      <w:pPr>
        <w:pStyle w:val="Normal"/>
        <w:numPr>
          <w:ilvl w:val="0"/>
          <w:numId w:val="10"/>
        </w:numPr>
        <w:rPr/>
      </w:pPr>
      <w:r>
        <w:rPr/>
        <w:t>A versenyt megelőzően, legkésőbb 5 nappal kell leadni a nevezéseke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vezni a: </w:t>
      </w:r>
      <w:hyperlink r:id="rId2">
        <w:r>
          <w:rPr>
            <w:rStyle w:val="InternetLink"/>
          </w:rPr>
          <w:t>sarkanyverseny@gmail.com</w:t>
        </w:r>
      </w:hyperlink>
      <w:r>
        <w:rPr/>
        <w:t xml:space="preserve"> e-mail címen lehet.</w:t>
      </w:r>
    </w:p>
    <w:p>
      <w:pPr>
        <w:pStyle w:val="Normal"/>
        <w:numPr>
          <w:ilvl w:val="0"/>
          <w:numId w:val="10"/>
        </w:numPr>
        <w:rPr/>
      </w:pPr>
      <w:r>
        <w:rPr/>
        <w:t>A nevezési díj 1000.- Ft, amely a verseny helyszínén a regisztrációkor fizet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Verseny szabály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/>
        <w:t>Versenyterü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ijelölt edzőterület (ha van rá lehetőség)</w:t>
      </w:r>
    </w:p>
    <w:p>
      <w:pPr>
        <w:pStyle w:val="Normal"/>
        <w:numPr>
          <w:ilvl w:val="0"/>
          <w:numId w:val="10"/>
        </w:numPr>
        <w:rPr/>
      </w:pPr>
      <w:r>
        <w:rPr/>
        <w:t>A verseny területe egy 80m x 80m-es négyzet melynek 4 sarkán 1 -1 zászló van</w:t>
      </w:r>
    </w:p>
    <w:p>
      <w:pPr>
        <w:pStyle w:val="Normal"/>
        <w:numPr>
          <w:ilvl w:val="0"/>
          <w:numId w:val="10"/>
        </w:numPr>
        <w:rPr/>
      </w:pPr>
      <w:r>
        <w:rPr/>
        <w:t>A négyzet eleje és hátulja egy u.n.„Piros vonal”</w:t>
      </w:r>
    </w:p>
    <w:p>
      <w:pPr>
        <w:pStyle w:val="Normal"/>
        <w:numPr>
          <w:ilvl w:val="0"/>
          <w:numId w:val="10"/>
        </w:numPr>
        <w:rPr/>
      </w:pPr>
      <w:r>
        <w:rPr/>
        <w:t>A négyzet eleje lehetőség szerint merőleges a szél irányára</w:t>
      </w:r>
    </w:p>
    <w:p>
      <w:pPr>
        <w:pStyle w:val="Normal"/>
        <w:numPr>
          <w:ilvl w:val="0"/>
          <w:numId w:val="10"/>
        </w:numPr>
        <w:rPr/>
      </w:pPr>
      <w:r>
        <w:rPr/>
        <w:t>Ha a szél iránya hosszabb időre megváltozik, akkor a négyzetet el kell forgatni a megfelelő irányba.</w:t>
      </w:r>
    </w:p>
    <w:p>
      <w:pPr>
        <w:pStyle w:val="Normal"/>
        <w:numPr>
          <w:ilvl w:val="0"/>
          <w:numId w:val="10"/>
        </w:numPr>
        <w:rPr/>
      </w:pPr>
      <w:r>
        <w:rPr/>
        <w:t>Közepén van egy kijelölt terület, melynek átmérője legalább 5 m, ami megkönnyíti a pilóták számára a helymeghatározá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Bírók, rendező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288"/>
        <w:rPr/>
      </w:pPr>
      <w:r>
        <w:rPr/>
        <w:t xml:space="preserve"> </w:t>
      </w:r>
      <w:r>
        <w:rPr/>
        <w:t>Két vonalbíró szükséges, aki figyeli, hogy a versenyző vagy a sárkány, átlépi-e a piros vona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288"/>
        <w:rPr/>
      </w:pPr>
      <w:r>
        <w:rPr/>
        <w:t xml:space="preserve"> </w:t>
      </w:r>
      <w:r>
        <w:rPr/>
        <w:t>Egy mezőbíró szükséges, aki a versenyző mellett tartózkodik és tájékoztatja az eltelt vagy hátralévő időről, a következő trükk nevéről és kiszabja a büntetéseket.</w:t>
      </w:r>
    </w:p>
    <w:p>
      <w:pPr>
        <w:pStyle w:val="Normal"/>
        <w:ind w:left="1152" w:hanging="0"/>
        <w:rPr/>
      </w:pPr>
      <w:r>
        <w:rPr/>
        <w:t xml:space="preserve">     </w:t>
      </w:r>
      <w:r>
        <w:rPr/>
        <w:t>(Trükk lap lásd 1 számú mellék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Három pontozó bíró, akik értékelik, a versenyzők által bemutatott trükköket, a pontozó lapon. (Pontozó lap lásd 2 számú mellékl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Repülés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aximális szélsebesség = 35 km/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Minimális szélsebesség =  0 km/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élsebessé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/>
        <w:t>A versenyzők bármikor kérhetik a versenyterületen a szélsebesség ellenőrzését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A mezőbírónak 15 másodpercig kell mérni a szél sebességét és jelezni a versenyző számára az értéket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Ha a szél sebessége meghaladja az előírt határértéket a versenyzőnek lehetősége, van a repülés leállítására, amíg a szélsebesség határértéken belülre kerü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zélsőséges időjárási körül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xtrém körülmények között például: folyamatos eső, vihar, vagy ha a szél sebessége folyamatosan meghaladja a küszöbértéket, a versenyzők kézfeltartásos szavazással döntik el, hogy a verseny folytatódjon-e vagy 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Repülésre vonatkozó szabály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4.1 Repülési progra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rPr/>
      </w:pPr>
      <w:r>
        <w:rPr/>
        <w:t>Minden résztvevőnek ki kell tölteni egy TRÜKK  lapo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rPr/>
      </w:pPr>
      <w:r>
        <w:rPr/>
        <w:t>3 kötelező és 3 szabadon választott trükköt kell kivitelezni.</w:t>
      </w:r>
    </w:p>
    <w:p>
      <w:pPr>
        <w:pStyle w:val="Normal"/>
        <w:numPr>
          <w:ilvl w:val="0"/>
          <w:numId w:val="15"/>
        </w:numPr>
        <w:ind w:left="1440" w:hanging="360"/>
        <w:rPr/>
      </w:pPr>
      <w:r>
        <w:rPr/>
        <w:t>A repülés hossza 3 perc minden trükkre 30 másodperc áll rendelkezésre.</w:t>
      </w:r>
    </w:p>
    <w:p>
      <w:pPr>
        <w:pStyle w:val="Normal"/>
        <w:numPr>
          <w:ilvl w:val="0"/>
          <w:numId w:val="15"/>
        </w:numPr>
        <w:ind w:left="1440" w:hanging="360"/>
        <w:rPr/>
      </w:pPr>
      <w:r>
        <w:rPr/>
        <w:t>Ha egy trükköt sikerül 30 másodpercen belül befejezni akkor a következő trükk megkezdhető (nem kell a 30 másodperc leteltét kivárni).</w:t>
      </w:r>
    </w:p>
    <w:p>
      <w:pPr>
        <w:pStyle w:val="Normal"/>
        <w:numPr>
          <w:ilvl w:val="0"/>
          <w:numId w:val="15"/>
        </w:numPr>
        <w:ind w:left="1440" w:hanging="360"/>
        <w:rPr/>
      </w:pPr>
      <w:r>
        <w:rPr/>
        <w:t>A versenyzők 3 sorozatot repülnek, amelyből a két jobbik sorozat eredménye számít, ezeket össze kell adni, így kapjuk meg a végeredmény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2 Regisztráció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Jelenléti ív aláírása, nevezési díj befizetése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Trükk lista kitöltése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Pontozó lapok kitöltése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Indulási sorrend kihirdetése</w:t>
      </w:r>
    </w:p>
    <w:p>
      <w:pPr>
        <w:pStyle w:val="Normal"/>
        <w:numPr>
          <w:ilvl w:val="0"/>
          <w:numId w:val="9"/>
        </w:numPr>
        <w:ind w:left="1080" w:hanging="0"/>
        <w:rPr/>
      </w:pPr>
      <w:r>
        <w:rPr/>
        <w:t>Résztvevők kérdéseinek megválaszolás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3 Segítő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inden versenyző igénybe vehet egy vagy több segítőt és meghatározhatja, hogy a versenyterületen hol helyezkedjenek e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4 Időmér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mikor a versenyző belép a versenyterületre, 90 másodperce van, hogy megkezdje a repülési programot.</w:t>
      </w:r>
    </w:p>
    <w:p>
      <w:pPr>
        <w:pStyle w:val="Normal"/>
        <w:numPr>
          <w:ilvl w:val="0"/>
          <w:numId w:val="12"/>
        </w:numPr>
        <w:rPr/>
      </w:pPr>
      <w:r>
        <w:rPr/>
        <w:t>Ha a 90. másodper elteltével sem kezdődik meg a repülés, akkor a versenyző büntető pontokat kap. Majd még 60 másodperc elteltével a futamból kizárásra kerül.</w:t>
      </w:r>
    </w:p>
    <w:p>
      <w:pPr>
        <w:pStyle w:val="Normal"/>
        <w:numPr>
          <w:ilvl w:val="0"/>
          <w:numId w:val="12"/>
        </w:numPr>
        <w:rPr/>
      </w:pPr>
      <w:r>
        <w:rPr/>
        <w:t>A pilóta utasítására kezdődik a feladatok végrehajtása, „mehet” vagy „kezdem” felkiál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Felszerel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A versenyzők csak két zsinóros sárkányt használhatnak.</w:t>
      </w:r>
    </w:p>
    <w:p>
      <w:pPr>
        <w:pStyle w:val="Normal"/>
        <w:numPr>
          <w:ilvl w:val="0"/>
          <w:numId w:val="7"/>
        </w:numPr>
        <w:ind w:left="720" w:firstLine="360"/>
        <w:rPr/>
      </w:pPr>
      <w:r>
        <w:rPr/>
        <w:t>Használható zsinór maximális hossza 38 m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A versenyzőnek lehetősége van sérült sárkányt kicserélni egy másik sárkányra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A versenyzőnek a repülési program első 30 másodpercén belül lehetősége van a sérült sárkány kijavítására 3 percen belül, ezután a repülési program újból kezdhet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Értékel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6.1 Pontozás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numPr>
          <w:ilvl w:val="0"/>
          <w:numId w:val="14"/>
        </w:numPr>
        <w:ind w:left="1260" w:hanging="0"/>
        <w:rPr/>
      </w:pPr>
      <w:r>
        <w:rPr/>
        <w:t>A 3 kötelező trükköt a bírók választják ki, az időjárás figyelembe vételével.</w:t>
      </w:r>
    </w:p>
    <w:p>
      <w:pPr>
        <w:pStyle w:val="Normal"/>
        <w:numPr>
          <w:ilvl w:val="0"/>
          <w:numId w:val="14"/>
        </w:numPr>
        <w:ind w:left="1260" w:hanging="0"/>
        <w:rPr/>
      </w:pPr>
      <w:r>
        <w:rPr/>
        <w:t>A 3 szabadon választott trükköt a versenyző választhatja meg.</w:t>
      </w:r>
    </w:p>
    <w:p>
      <w:pPr>
        <w:pStyle w:val="Normal"/>
        <w:numPr>
          <w:ilvl w:val="0"/>
          <w:numId w:val="14"/>
        </w:numPr>
        <w:rPr/>
      </w:pPr>
      <w:r>
        <w:rPr/>
        <w:t>A trükkök kivitelezésekor csak az első kísérletre adható a trükknek megfelelő maximális pontszám, második kísérletre az elért pont 80%-a adható (később kerül kiszámításr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A kötelező trükkökre adott pontok 100%-a számít bele a végeredménybe.</w:t>
      </w:r>
    </w:p>
    <w:p>
      <w:pPr>
        <w:pStyle w:val="Normal"/>
        <w:numPr>
          <w:ilvl w:val="0"/>
          <w:numId w:val="14"/>
        </w:numPr>
        <w:rPr/>
      </w:pPr>
      <w:r>
        <w:rPr/>
        <w:t>A szabadon választott trükkökre adott pontok 70%-a számít bele a végeredménybe.</w:t>
      </w:r>
    </w:p>
    <w:p>
      <w:pPr>
        <w:pStyle w:val="Normal"/>
        <w:numPr>
          <w:ilvl w:val="0"/>
          <w:numId w:val="2"/>
        </w:numPr>
        <w:rPr/>
      </w:pPr>
      <w:r>
        <w:rPr/>
        <w:t>Trükkök pontozása (lásd: Trükkök és pontok táblázat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6.2 Büntetőpon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lajjal való érintkezés (ha a trükknek ez nem része) 1 pont levonás.</w:t>
      </w:r>
    </w:p>
    <w:p>
      <w:pPr>
        <w:pStyle w:val="Normal"/>
        <w:numPr>
          <w:ilvl w:val="0"/>
          <w:numId w:val="2"/>
        </w:numPr>
        <w:rPr/>
      </w:pPr>
      <w:r>
        <w:rPr/>
        <w:t>Lezuhanás, becsapódás 2 pont levonás.</w:t>
      </w:r>
    </w:p>
    <w:p>
      <w:pPr>
        <w:pStyle w:val="Normal"/>
        <w:numPr>
          <w:ilvl w:val="0"/>
          <w:numId w:val="2"/>
        </w:numPr>
        <w:rPr/>
      </w:pPr>
      <w:r>
        <w:rPr/>
        <w:t>A trükkre adott 30 másodperces idő túllépése 3 pont levonás</w:t>
      </w:r>
    </w:p>
    <w:p>
      <w:pPr>
        <w:pStyle w:val="Normal"/>
        <w:numPr>
          <w:ilvl w:val="0"/>
          <w:numId w:val="2"/>
        </w:numPr>
        <w:rPr/>
      </w:pPr>
      <w:r>
        <w:rPr/>
        <w:t>A 90 másodperces felkészülési Idő túllépése 3 pont levonás.</w:t>
      </w:r>
    </w:p>
    <w:p>
      <w:pPr>
        <w:pStyle w:val="Normal"/>
        <w:numPr>
          <w:ilvl w:val="0"/>
          <w:numId w:val="2"/>
        </w:numPr>
        <w:rPr/>
      </w:pPr>
      <w:r>
        <w:rPr/>
        <w:t>A 3 perces feladat idő túllépése 3 pont levonás.</w:t>
      </w:r>
    </w:p>
    <w:p>
      <w:pPr>
        <w:pStyle w:val="Normal"/>
        <w:numPr>
          <w:ilvl w:val="0"/>
          <w:numId w:val="2"/>
        </w:numPr>
        <w:rPr/>
      </w:pPr>
      <w:r>
        <w:rPr/>
        <w:t>A feladat közben a verseny területről kilépés, (piros vonal átlépése) az első 20. másodperc után 1 pont levonás és minden 15. másodperc után szintén 1 pont levoná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 Kizárá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firstLine="180"/>
        <w:rPr/>
      </w:pPr>
      <w:r>
        <w:rPr/>
        <w:t>Ha valaki túl későn jelenik meg a verseny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080" w:firstLine="180"/>
        <w:rPr/>
      </w:pPr>
      <w:r>
        <w:rPr/>
        <w:t>Ha nem elegendő a felkészülési idő (90+60 másodperc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4 Óvás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Az esemény után szóban vagy írásban a verseny bírókn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A verseny végén a bírók közlik a döntés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verseny befejezése.</w:t>
      </w:r>
    </w:p>
    <w:p>
      <w:pPr>
        <w:pStyle w:val="Normal"/>
        <w:ind w:left="12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720"/>
        <w:rPr/>
      </w:pPr>
      <w:r>
        <w:rPr/>
        <w:t>7.1 Eredményhirdetés: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A verseny végén díjkiosztó ünnepség az eredmények alapjá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Díj átadás az első 3 helyezett számára (Serleg, Oklevé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1260" w:hanging="0"/>
        <w:rPr/>
      </w:pPr>
      <w:r>
        <w:rPr/>
        <w:t>A ranglista és a további helyezések nyilvánosságra hozás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  Trükk lap. 1db/ versenyző (A mezőbírónál van)</w:t>
      </w:r>
    </w:p>
    <w:p>
      <w:pPr>
        <w:pStyle w:val="Normal"/>
        <w:rPr/>
      </w:pPr>
      <w:r>
        <w:rPr/>
        <w:t xml:space="preserve">      </w:t>
      </w:r>
      <w:r>
        <w:rPr/>
        <w:t>2.     Pontozó lap. 3db/ versenyző (A 3 pontozó bíró mindegyikénél van 1 d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yversen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8:00Z</dcterms:created>
  <dc:creator>ibimi</dc:creator>
  <dc:description/>
  <dc:language>en-US</dc:language>
  <cp:lastModifiedBy>moli</cp:lastModifiedBy>
  <cp:lastPrinted>2009-03-04T08:44:00Z</cp:lastPrinted>
  <dcterms:modified xsi:type="dcterms:W3CDTF">2009-03-06T11:58:00Z</dcterms:modified>
  <cp:revision>2</cp:revision>
  <dc:subject/>
  <dc:title>Általános Szabályok:</dc:title>
</cp:coreProperties>
</file>